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C </w:t>
        <w:noBreakHyphen/>
        <w:t xml:space="preserve"> SECURITY AND PRIV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ROGRAM AND AGENCY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C .0101</w:t>
        <w:tab/>
        <w:t>PROTECTION OF POLICE INFORMATION NETWORK CENTRAL SITE</w:t>
      </w:r>
    </w:p>
    <w:p>
      <w:pPr>
        <w:pStyle w:val="Rule"/>
        <w:rPr/>
      </w:pPr>
      <w:r>
        <w:rPr/>
        <w:t>12 NCAC 04C .0102</w:t>
        <w:tab/>
        <w:t>PROTECTION OF POLICE INFORMATION NETWORK TERMINAL SITE</w:t>
      </w:r>
    </w:p>
    <w:p>
      <w:pPr>
        <w:pStyle w:val="Rule"/>
        <w:rPr/>
      </w:pPr>
      <w:r>
        <w:rPr/>
        <w:t>12 NCAC 04C .0103</w:t>
        <w:tab/>
        <w:t>DATA STORAGE ENTRY</w:t>
      </w:r>
    </w:p>
    <w:p>
      <w:pPr>
        <w:pStyle w:val="Rule"/>
        <w:rPr/>
      </w:pPr>
      <w:r>
        <w:rPr/>
        <w:t>12 NCAC 04C .0104</w:t>
        <w:tab/>
        <w:t>TERMINAL AND AGENCY IDENTIFICATION</w:t>
      </w:r>
    </w:p>
    <w:p>
      <w:pPr>
        <w:pStyle w:val="Rule"/>
        <w:rPr/>
      </w:pPr>
      <w:r>
        <w:rPr/>
        <w:t>12 NCAC 04C .0105</w:t>
        <w:tab/>
        <w:t>INFORMATION COLLECTED AND STORED</w:t>
      </w:r>
    </w:p>
    <w:p>
      <w:pPr>
        <w:pStyle w:val="Rule"/>
        <w:rPr/>
      </w:pPr>
      <w:r>
        <w:rPr/>
        <w:t>12 NCAC 04C .0106</w:t>
        <w:tab/>
        <w:t>EXCLUD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October 3, 1983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2 NCAC 04C .0107</w:t>
        <w:tab/>
        <w:t>MANAGER OF STATISTICAL AND FIELD SUPPORT DIVISION</w:t>
      </w:r>
    </w:p>
    <w:p>
      <w:pPr>
        <w:pStyle w:val="Rule"/>
        <w:rPr/>
      </w:pPr>
      <w:r>
        <w:rPr/>
        <w:t>12 NCAC 04C .0108</w:t>
        <w:tab/>
        <w:t>CRIMINAL JUSTICE AGENCY HEAD</w:t>
      </w:r>
    </w:p>
    <w:p>
      <w:pPr>
        <w:pStyle w:val="Rule"/>
        <w:rPr/>
      </w:pPr>
      <w:r>
        <w:rPr/>
        <w:t>12 NCAC 04C .0109</w:t>
        <w:tab/>
        <w:t>PIN TERMINAL OPERATOR</w:t>
      </w:r>
    </w:p>
    <w:p>
      <w:pPr>
        <w:pStyle w:val="Rule"/>
        <w:rPr/>
      </w:pPr>
      <w:r>
        <w:rPr/>
        <w:t>12 NCAC 04C .0110</w:t>
        <w:tab/>
        <w:t>EMPLOYMENT SCREENING PURPOSE</w:t>
      </w:r>
    </w:p>
    <w:p>
      <w:pPr>
        <w:pStyle w:val="Rule"/>
        <w:rPr/>
      </w:pPr>
      <w:r>
        <w:rPr/>
        <w:t>12 NCAC 04C .0111</w:t>
        <w:tab/>
        <w:t>EMPLOYMENT SCREENING</w:t>
      </w:r>
    </w:p>
    <w:p>
      <w:pPr>
        <w:pStyle w:val="Rule"/>
        <w:rPr/>
      </w:pPr>
      <w:r>
        <w:rPr/>
        <w:t>12 NCAC 04C .0112</w:t>
        <w:tab/>
        <w:t>PERSONNEL WHO WILL BE SCREE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CCESS AND DISSEMINATION OF COMPUTERIZED CRIMINAL</w:t>
        <w:tab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1</w:t>
        <w:tab/>
        <w:t>ACCESS TO PIN INFORMATION</w:t>
      </w:r>
    </w:p>
    <w:p>
      <w:pPr>
        <w:pStyle w:val="Rule"/>
        <w:rPr/>
      </w:pPr>
      <w:r>
        <w:rPr/>
        <w:t>12 NCAC 04C .0202</w:t>
        <w:tab/>
        <w:t>RESEARCH USE AND ACCESS OF COMPUTERIZED CRIMINAL INFORMATION</w:t>
      </w:r>
    </w:p>
    <w:p>
      <w:pPr>
        <w:pStyle w:val="Rule"/>
        <w:rPr/>
      </w:pPr>
      <w:r>
        <w:rPr/>
        <w:t>12 NCAC 04C .0203</w:t>
        <w:tab/>
        <w:t>LIMITS ON CRIMINAL JUSTICE RESEARC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October 3, 1983; March 1, 1982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4</w:t>
        <w:tab/>
        <w:t>ACCESS BY DEFENDANT'S ATTORNE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of June 16, 1980 to 12 NCAC 4C .0406</w:t>
      </w:r>
    </w:p>
    <w:p>
      <w:pPr>
        <w:pStyle w:val="HistoryAfter"/>
        <w:rPr/>
      </w:pPr>
      <w:r>
        <w:rPr/>
        <w:t>Administratively Transferred Eff. November 1, 1980;</w:t>
      </w:r>
    </w:p>
    <w:p>
      <w:pPr>
        <w:pStyle w:val="HistoryAfter"/>
        <w:rPr/>
      </w:pPr>
      <w:r>
        <w:rPr/>
        <w:t>Statutory 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5</w:t>
        <w:tab/>
        <w:t>INDIVIDUAL'S REVIEW OF COMPUTERIZED CRIMI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40 F.R. 221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6</w:t>
        <w:tab/>
        <w:t>DISSEMINATION OF CRIMINAL HISTORY INFORMATION</w:t>
      </w:r>
    </w:p>
    <w:p>
      <w:pPr>
        <w:pStyle w:val="Rule"/>
        <w:rPr/>
      </w:pPr>
      <w:r>
        <w:rPr/>
        <w:t>12 NCAC 04C .0207</w:t>
        <w:tab/>
        <w:t>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28 C.F.R. 1B 20.21; 28 C.F.R. 1C 20.33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November 1, 1984; October 3, 1983;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8</w:t>
        <w:tab/>
        <w:t>USE OF CCH FOR LICENSING AND EMPLOYMENT PURPOSES</w:t>
      </w:r>
    </w:p>
    <w:p>
      <w:pPr>
        <w:pStyle w:val="Rule"/>
        <w:rPr/>
      </w:pPr>
      <w:r>
        <w:rPr/>
        <w:t>12 NCAC 04C .0209</w:t>
        <w:tab/>
        <w:t>RESTRICTIVE USE OF CCH FOR LICENSING OR EMPLOYMENT</w:t>
      </w:r>
    </w:p>
    <w:p>
      <w:pPr>
        <w:pStyle w:val="Rule"/>
        <w:rPr/>
      </w:pPr>
      <w:r>
        <w:rPr/>
        <w:t>12 NCAC 04C .0210</w:t>
        <w:tab/>
        <w:t>DISSEMINATION OF DRIVER HISTORY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28 C.F.R. 1C 20.33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October 1, 1986; November 1, 1984; October 3, 1983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DIVIDUAL'S RIGHT TO REVIEW COMPUTERIZED CRIMINAL HISTORY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C .0301</w:t>
        <w:tab/>
        <w:t>PURPOSE</w:t>
      </w:r>
    </w:p>
    <w:p>
      <w:pPr>
        <w:pStyle w:val="Rule"/>
        <w:rPr/>
      </w:pPr>
      <w:r>
        <w:rPr/>
        <w:t>12 NCAC 04C .0302</w:t>
        <w:tab/>
        <w:t>INDIVIDUAL REVIEW</w:t>
      </w:r>
    </w:p>
    <w:p>
      <w:pPr>
        <w:pStyle w:val="Rule"/>
        <w:rPr/>
      </w:pPr>
      <w:r>
        <w:rPr/>
        <w:t>12 NCAC 04C .0303</w:t>
        <w:tab/>
        <w:t>PROVISIONS FOR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40 F.R. 221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LIGIBILITY FOR ACCESS TO COMPUTERIZED INFORMATION MAINTAINED BY THE POLICE INFORMATION NET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C .0401</w:t>
        <w:tab/>
        <w:t>PURPOSE</w:t>
      </w:r>
    </w:p>
    <w:p>
      <w:pPr>
        <w:pStyle w:val="Rule"/>
        <w:rPr/>
      </w:pPr>
      <w:r>
        <w:rPr/>
        <w:t>12 NCAC 04C .0402</w:t>
        <w:tab/>
        <w:t>CRIMINAL JUSTICE AGENCIES</w:t>
      </w:r>
    </w:p>
    <w:p>
      <w:pPr>
        <w:pStyle w:val="Rule"/>
        <w:rPr/>
      </w:pPr>
      <w:r>
        <w:rPr/>
        <w:t>12 NCAC 04C .0403</w:t>
        <w:tab/>
        <w:t>RESEARCH USE AND ACCESS OF COMPUTERIZED CRIMINAL INFORMATION</w:t>
      </w:r>
    </w:p>
    <w:p>
      <w:pPr>
        <w:pStyle w:val="Rule"/>
        <w:rPr/>
      </w:pPr>
      <w:r>
        <w:rPr/>
        <w:t>12 NCAC 04C .0404</w:t>
        <w:tab/>
        <w:t>LIMITS ON CRIMINAL JUSTICE RESEARCH</w:t>
      </w:r>
    </w:p>
    <w:p>
      <w:pPr>
        <w:pStyle w:val="Rule"/>
        <w:rPr/>
      </w:pPr>
      <w:r>
        <w:rPr/>
        <w:t>12 NCAC 04C .0405</w:t>
        <w:tab/>
        <w:t>POLICE INFORMATION NETWORK TERMINAL OPERATOR'S MANU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.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406</w:t>
        <w:tab/>
        <w:t>ACCESS BY DEFENDANT'S ATTORNE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August 24, 1979;</w:t>
      </w:r>
    </w:p>
    <w:p>
      <w:pPr>
        <w:pStyle w:val="HistoryAfter"/>
        <w:rPr/>
      </w:pPr>
      <w:r>
        <w:rPr/>
        <w:t>Legislative Objection Removed Eff. June 25, 1980;</w:t>
      </w:r>
    </w:p>
    <w:p>
      <w:pPr>
        <w:pStyle w:val="HistoryAfter"/>
        <w:rPr/>
      </w:pPr>
      <w:r>
        <w:rPr/>
        <w:t>Filed as an Emergency Regulation Eff. November 14, 1978, For a Period of 120 Days to</w:t>
      </w:r>
    </w:p>
    <w:p>
      <w:pPr>
        <w:pStyle w:val="HistoryAfter"/>
        <w:rPr/>
      </w:pPr>
      <w:r>
        <w:rPr/>
        <w:t>Expire on March 14, 1979;</w:t>
      </w:r>
    </w:p>
    <w:p>
      <w:pPr>
        <w:pStyle w:val="HistoryAfter"/>
        <w:rPr/>
      </w:pPr>
      <w:r>
        <w:rPr/>
        <w:t>Statutory Authority G.S. 114</w:t>
        <w:noBreakHyphen/>
        <w:t>10.1(c); 150A</w:t>
        <w:noBreakHyphen/>
        <w:t>13;</w:t>
      </w:r>
    </w:p>
    <w:p>
      <w:pPr>
        <w:pStyle w:val="HistoryAfter"/>
        <w:rPr/>
      </w:pPr>
      <w:r>
        <w:rPr/>
        <w:t>Made Permanent Eff. March 14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4:00Z</dcterms:created>
  <dc:creator/>
  <dc:description/>
  <cp:keywords/>
  <dc:language>en-US</dc:language>
  <cp:lastModifiedBy/>
  <dcterms:modified xsi:type="dcterms:W3CDTF">2017-11-20T23:34:00Z</dcterms:modified>
  <cp:revision>1</cp:revision>
  <dc:subject/>
  <dc:title/>
</cp:coreProperties>
</file>